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28"/>
        </w:rPr>
      </w:pPr>
      <w:r>
        <w:rPr>
          <w:rFonts w:cs="Liberation Serif" w:ascii="Liberation Serif" w:hAnsi="Liberation Serif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iCs/>
          <w:sz w:val="34"/>
          <w:szCs w:val="26"/>
        </w:rPr>
      </w:pPr>
      <w:r>
        <w:rPr>
          <w:rFonts w:cs="Liberation Serif" w:ascii="Liberation Serif" w:hAnsi="Liberation Serif"/>
          <w:b/>
          <w:bCs/>
          <w:iCs/>
          <w:sz w:val="34"/>
          <w:szCs w:val="26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i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ID="Line 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</w:t>
        <w:tab/>
        <w:tab/>
        <w:tab/>
        <w:tab/>
        <w:tab/>
        <w:tab/>
        <w:tab/>
        <w:t xml:space="preserve">                                            № 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административный регламент предоставления администрацией городского округа «Город Лесной» муниципальной услуги «Выдача разрешений на строительство объектов капитального строительства», утвержденный постановлением администра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городского округа «Город Лесной» от 16.07.2020 № 76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7 июля 2010 года № 210-ФЗ                          «Об организации предоставления государственных и муниципальных                         услуг»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iCs/>
          <w:color w:val="000000"/>
          <w:kern w:val="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. Внести в административный регламент </w:t>
      </w: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 xml:space="preserve">«Выдача разрешений на строительство объектов капитального строительства», утвержденный постановлением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администрации городского округа «Город Лесной» от 16.07.2020  № 761 «Об утверждении административного регламента </w:t>
      </w: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>предоставления администрацией городского округа «Город Лесной» муниципальной услуги «Выдача разрешений на строительство объектов капитального строительства»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1. Изложить подпункт 14 пункта 18 в новой редакци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«14) </w:t>
      </w:r>
      <w:r>
        <w:rPr>
          <w:rFonts w:eastAsia="Calibri" w:cs="Liberation Serif" w:ascii="Liberation Serif" w:hAnsi="Liberation Serif"/>
          <w:sz w:val="28"/>
          <w:szCs w:val="28"/>
        </w:rPr>
        <w:t>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»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bCs/>
          <w:iCs/>
          <w:color w:val="000000"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>1.2. Исключить абзац 3 из подпункта 7 пункта 21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 xml:space="preserve">1.3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Исключить абзац 2 из пункта 5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2. Настоящее </w:t>
      </w:r>
      <w:r>
        <w:rPr>
          <w:rFonts w:cs="Liberation Serif" w:ascii="Liberation Serif" w:hAnsi="Liberation Serif"/>
          <w:sz w:val="28"/>
          <w:szCs w:val="28"/>
        </w:rPr>
        <w:t>постановление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о</w:t>
      </w:r>
      <w:r>
        <w:rPr>
          <w:rFonts w:cs="Liberation Serif" w:ascii="Liberation Serif" w:hAnsi="Liberation Serif"/>
          <w:sz w:val="28"/>
          <w:szCs w:val="28"/>
        </w:rPr>
        <w:t>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3. 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 xml:space="preserve">Глава городского округа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>«Город Лесной»                                                                                        С.Е. Черепанов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22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Calibri" w:hAnsi="Calibri" w:eastAsia="Calibri" w:cs="Times New Roman;Times New Roman"/>
      <w:color w:val="auto"/>
      <w:kern w:val="2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17:00Z</dcterms:created>
  <dc:creator>Панова Т.В.</dc:creator>
  <dc:description/>
  <cp:keywords/>
  <dc:language>en-US</dc:language>
  <cp:lastModifiedBy>Сащенко</cp:lastModifiedBy>
  <cp:lastPrinted>2022-04-18T15:22:00Z</cp:lastPrinted>
  <dcterms:modified xsi:type="dcterms:W3CDTF">2022-04-20T10:40:00Z</dcterms:modified>
  <cp:revision>9</cp:revision>
  <dc:subject/>
  <dc:title/>
</cp:coreProperties>
</file>